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71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4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Беликовой Ю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Беликова Ю.В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Беликова Ю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257 от 17.04.2024, согласно которому Беликова Ю.В. не уплатила в установленный законом срок (60 дней) административный штраф по постановлению №18810086220001883895, вступившему в законную силу 01.01.2024; - копия постановления №18810086220001883895 от 21.12.2023, из которого следует, что Беликова Ю.В. подвергнута административному наказанию в виде административного штрафа в размере 3 000 рублей за совершение правонарушения, предусмотренного ч. 3 ст. 12.23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 xml:space="preserve">21.12.2023 года, таким образом, постановление вступило в законную силу 01.01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Беликовой Ю.В. из которых видно, что она ранее не привлекалась к административной ответственности по ч.1 ст. 20.25 КоАП РФ; - копия паспорта Беликовой Ю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1.12.2023 было</w:t>
      </w:r>
      <w:r>
        <w:rPr>
          <w:rFonts w:eastAsia="MS Mincho;ＭＳ 明朝"/>
          <w:sz w:val="25"/>
          <w:szCs w:val="25"/>
        </w:rPr>
        <w:t xml:space="preserve"> вручено Беликовой Ю.В. </w:t>
      </w:r>
      <w:r>
        <w:rPr>
          <w:sz w:val="25"/>
          <w:szCs w:val="25"/>
        </w:rPr>
        <w:t>21.12.2023 года, обжаловано не было и в соответствии со ст. 31.1 Кодекса Российской Федерации об административных правонарушениях вступило в законную силу 01.01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9.0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Беликовой Ю.В.</w:t>
      </w:r>
      <w:r>
        <w:rPr>
          <w:sz w:val="25"/>
          <w:szCs w:val="25"/>
        </w:rPr>
        <w:t xml:space="preserve"> 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Беликову Ю.В.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712420183, «01; 6713  31268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